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t>ЗАТВЕРД</w:t>
      </w:r>
      <w:r>
        <w:rPr>
          <w:lang w:val="uk-UA"/>
        </w:rPr>
        <w:t>Ж</w:t>
      </w:r>
      <w:r>
        <w:rPr/>
        <w:t>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Іванівського  НВК</w:t>
      </w:r>
    </w:p>
    <w:p>
      <w:pPr>
        <w:pStyle w:val="Normal"/>
        <w:jc w:val="right"/>
        <w:rPr>
          <w:sz w:val="20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 В.В.Якименко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ІВ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ЩОДО ЗАПОБІГАННЯ ТА ПРОТИДІЇ БУЛІНГ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2019 - 2020 НАВЧАЛЬНИЙ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26"/>
        <w:gridCol w:w="2002"/>
        <w:gridCol w:w="1564"/>
        <w:gridCol w:w="2443"/>
      </w:tblGrid>
      <w:tr>
        <w:trPr>
          <w:trHeight w:val="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 РОБО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а аудиторі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268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инна профілактика 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інформацією сайт школи щодо застосування норм Закону України «Про внесення змін до деяких законодавчих актів України щодо протидії булінгу (цькування)» від 18 грудня 2018 року за №2657 - 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та позакласних стендів за тематикою «У нас тільки ТАК!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, батьки, вчител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lang w:val="uk-UA"/>
              </w:rPr>
            </w:pPr>
            <w:r>
              <w:rPr>
                <w:lang w:val="uk-UA"/>
              </w:rPr>
              <w:t>Організація постійного чергування в місцях загального користування (їдальня, коридор, роздягальня, шкільне подвір’я) і технічними приміщенн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 Лєва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 Романовський В.І.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lang w:val="uk-UA"/>
              </w:rPr>
              <w:t>Перевірка приміщень, території школи з метою виявлення місць, які потенційно можуть бути небезпечними та сприятливими для вчинення булінгу</w:t>
            </w:r>
            <w:r>
              <w:rPr/>
              <w:t xml:space="preserve"> (</w:t>
            </w:r>
            <w:r>
              <w:rPr>
                <w:lang w:val="uk-UA"/>
              </w:rPr>
              <w:t>цькування</w:t>
            </w:r>
            <w:r>
              <w:rPr/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ський В.І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lang w:val="uk-UA"/>
              </w:rPr>
            </w:pPr>
            <w:r>
              <w:rPr>
                <w:lang w:val="uk-UA"/>
              </w:rPr>
              <w:t>Тренінг для учнів 10-11 класів «Як не стати учасником булінг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10-11 клас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10-11 класів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Круглий стіл для батьків «Поговоримо про булінг та кібербулінг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 учнів 1-11 клас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1-11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. педагог Король О.П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іні – тренінг «Як навчити дітей безпечної поведінки в Інтернеті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1 – 4 клас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інформатики в початкових клас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Круглий стіл для педколективу «Безпечна школа. Маски булінг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. педагог Король О.П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пункт «Скринька довір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, вчителі, бать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. педагог Король О.П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ини відвертого спілкування за участю представників Національної поліції «Не допускай проявів булінгу над собою. Допоможи друг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, батьки, вчител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2020 ро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  Лєва В.С.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моніторингу безпечності та комфортності закладу освіти шляхом анкетуван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, вчителі, учн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1-11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педаг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О.П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ня засідання методичного об’єднання класних керівників 1-11 кл. на тему «Організація та проведення профілактичної роботи щодо попередження випадків боулінгу серед учасників освітнього процесу»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 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НВР Лєва В.С.., к</w:t>
            </w:r>
            <w:r>
              <w:rPr/>
              <w:t>ласні керівники 1- 11кл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няття шкільної ради старшокласників за участю соціального педагога на тему «Не допускай насилля над ближнім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. педагог Король О.П., педагог – організатор Редзель О.О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курс-виставка плакатів на тему «Шкільному булінгу скажемо – НІ!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-11 к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 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 – організатор Редзель О.О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ання та розповсюдження серед учнів 1-11кл. листівок на тему « Не стань жертвою</w:t>
            </w:r>
          </w:p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20 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 – організатор Редзель О.О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обота соціального педагога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спрямована на запобігання та протидію булінгу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кетування за методикою «Агресина поведінка» (за Є. Ільїним та П. Ковальови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5-9 клас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. педагог Король О.П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кета «Протидія булінг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5-11 клас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. педагог Король О.П.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нінг для педагогів «Конфлікти – це норми життя?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 Король О.П.ц. педагог 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тьківський всеобуч «Агресивна поведінка підлітків. Що таке батьківський авторите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, вчител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. педаг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О.П.</w:t>
            </w:r>
          </w:p>
        </w:tc>
      </w:tr>
      <w:tr>
        <w:trPr>
          <w:trHeight w:val="420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торинна профілактика</w:t>
            </w:r>
          </w:p>
        </w:tc>
      </w:tr>
      <w:tr>
        <w:trPr>
          <w:trHeight w:val="1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озгляд заяв про випадки булінг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дивідуаль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аяво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анси медіації (примиренн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фліктуючі сторо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 психологічна служ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  <w:lang w:val="uk-U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3:33:00Z</dcterms:created>
  <dc:creator>Alina</dc:creator>
  <dc:description/>
  <cp:keywords/>
  <dc:language>en-US</dc:language>
  <cp:lastModifiedBy>Admin</cp:lastModifiedBy>
  <cp:lastPrinted>2019-02-12T09:09:00Z</cp:lastPrinted>
  <dcterms:modified xsi:type="dcterms:W3CDTF">2020-04-03T04:31:00Z</dcterms:modified>
  <cp:revision>38</cp:revision>
  <dc:subject/>
  <dc:title/>
</cp:coreProperties>
</file>